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XLI. MAFOSZ Szalon részletes pontozás</w:t>
      </w:r>
    </w:p>
    <w:tbl>
      <w:tblPr>
        <w:tblW w:w="112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5"/>
        <w:gridCol w:w="2973"/>
        <w:gridCol w:w="614"/>
        <w:gridCol w:w="614"/>
        <w:gridCol w:w="614"/>
        <w:gridCol w:w="1048"/>
      </w:tblGrid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Az alkotócsoport neve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Képcím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Jury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Jury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Jury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Összpont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APS Stúdió</w:t>
            </w:r>
          </w:p>
        </w:tc>
        <w:tc>
          <w:tcPr>
            <w:tcW w:w="2973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Erotikus vonalak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9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1048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APS Stúdió</w:t>
            </w:r>
          </w:p>
        </w:tc>
        <w:tc>
          <w:tcPr>
            <w:tcW w:w="2973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Álmot hord a szél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8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1048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APS Stúdió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Nepáli jádekövek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APS Stúdió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Tükrök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APS Stúdió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Ahol a tündérek laknak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APS Stúdió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Forró dró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APS Stúdió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Cső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APS Stúdió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Magvetés utá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APS Stúdió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Flow-lebegés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APS Stúdió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Torzók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APS Stúdió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Pihenőhely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APS Stúdió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Fantasy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APS Stúdió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Repcevarázs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APS Stúdió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Pókháló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APS Stúdió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Álmodó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APS Stúdió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Egy villanás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APS Stúdió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Kedves ismerős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APS Stúdió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Gyermekvasúto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APS Stúdió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Mérlege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APS Stúdió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Naplemente olasz módra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APS Stúdió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Kibillentv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APS Stúdió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Golden ey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hu-HU"/>
              </w:rPr>
              <w:t>APS Stúdió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Szeretsz még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APS Stúdió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Létköz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Bakony Fotóklub</w:t>
            </w:r>
          </w:p>
        </w:tc>
        <w:tc>
          <w:tcPr>
            <w:tcW w:w="2973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Fürdés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</w:t>
            </w:r>
          </w:p>
        </w:tc>
        <w:tc>
          <w:tcPr>
            <w:tcW w:w="1048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Bakony Fotóklub</w:t>
            </w:r>
          </w:p>
        </w:tc>
        <w:tc>
          <w:tcPr>
            <w:tcW w:w="2973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Extázis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9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1048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Bakony Fotóklub</w:t>
            </w:r>
          </w:p>
        </w:tc>
        <w:tc>
          <w:tcPr>
            <w:tcW w:w="2973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Kötéltáncos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7</w:t>
            </w:r>
          </w:p>
        </w:tc>
        <w:tc>
          <w:tcPr>
            <w:tcW w:w="1048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Bakony Fotóklub</w:t>
            </w:r>
          </w:p>
        </w:tc>
        <w:tc>
          <w:tcPr>
            <w:tcW w:w="2973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Ufo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7</w:t>
            </w:r>
          </w:p>
        </w:tc>
        <w:tc>
          <w:tcPr>
            <w:tcW w:w="1048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Bakony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Hajnali átkelés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Bakony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Lopakodók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Bakony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Holdkelt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Bakony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Panelprogram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Bakony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Juci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Bakony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Sárga asztal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Bakony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Angyalszárny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Bakony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Napforduló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Bakony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Film noir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Bakony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Reflektorfénybe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Bakony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Egyetle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Bakony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Lövés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Bakony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Látomás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Bakony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Vízpar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Bakony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Mindenségbe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Bakony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Piroska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Bakony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Koktél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Bakony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DJ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Bakony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Alapok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Bakony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Eperóda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Bársony István fotóklub</w:t>
            </w:r>
          </w:p>
        </w:tc>
        <w:tc>
          <w:tcPr>
            <w:tcW w:w="2973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Pöttyösben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1048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Bársony István fotóklub</w:t>
            </w:r>
          </w:p>
        </w:tc>
        <w:tc>
          <w:tcPr>
            <w:tcW w:w="2973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Fókuszban a kultúra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7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1048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Bársony István fotóklub</w:t>
            </w:r>
          </w:p>
        </w:tc>
        <w:tc>
          <w:tcPr>
            <w:tcW w:w="2973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Piros a kabátja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8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1048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Bársony István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Áttörés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Bársony István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Támaszkodók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Bársony István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Szemtelenség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Bársony István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Faligátor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Bársony István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Woodstock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Bársony István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Kifigyelő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Bársony István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Erdő mélyé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Bársony István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Erdei álom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Bársony István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Készülődés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Bársony István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Csillagkapu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Bársony István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Átutazó vagyok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hu-HU"/>
              </w:rPr>
              <w:t>Bársony István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Tavasz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Bársony István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Angyalmadár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Bársony István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Sűrű hétköznapok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Bársony István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Műértő közönség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Biatorbágyi Fotóklub Egyesület</w:t>
            </w:r>
          </w:p>
        </w:tc>
        <w:tc>
          <w:tcPr>
            <w:tcW w:w="2973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Erkély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8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1048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hu-HU"/>
              </w:rPr>
              <w:t>Biatorbágyi Fotóklub Egyesület</w:t>
            </w:r>
          </w:p>
        </w:tc>
        <w:tc>
          <w:tcPr>
            <w:tcW w:w="2973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Választás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7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1048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Biatorbágyi Fotóklub Egyesület</w:t>
            </w:r>
          </w:p>
        </w:tc>
        <w:tc>
          <w:tcPr>
            <w:tcW w:w="2973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Ködös hajnal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7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1048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Biatorbágyi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Szemtől szemb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Biatorbágyi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Esőköszöntő tánc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Biatorbágyi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Egy ködös hajnalo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hu-HU"/>
              </w:rPr>
              <w:t>Biatorbágyi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Hajnali séta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Biatorbágyi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Ködtenger felet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Biatorbágyi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Régi kápolna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Biatorbágyi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Téli reg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Biatorbágyi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Muhi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Biatorbágyi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Töprengés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Biatorbágyi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Bakszakáll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Biatorbágyi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Hajnali hangula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hu-HU"/>
              </w:rPr>
            </w:pPr>
            <w:r>
              <w:rPr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iatorbágyi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Látomás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iatorbágyi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Vörös csík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iatorbágyi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csarnok magánya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iatorbágyi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ürke busó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iatorbágyi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színek árnyékába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iatorbágyi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ohász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iatorbágyi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ísért a múl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iatorbágyi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avasz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iatorbágyi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eketébe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iatorbágyi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Lánchíd roller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Bonyhádi Fotóklub</w:t>
            </w:r>
          </w:p>
        </w:tc>
        <w:tc>
          <w:tcPr>
            <w:tcW w:w="2973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Tükröződés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6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6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6</w:t>
            </w:r>
          </w:p>
        </w:tc>
        <w:tc>
          <w:tcPr>
            <w:tcW w:w="1048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Bonyhádi Fotóklub</w:t>
            </w:r>
          </w:p>
        </w:tc>
        <w:tc>
          <w:tcPr>
            <w:tcW w:w="2973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Villámok földjén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5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5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8</w:t>
            </w:r>
          </w:p>
        </w:tc>
        <w:tc>
          <w:tcPr>
            <w:tcW w:w="1048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onyhádi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nagy ő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onyhádi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orsétterem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onyhádi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ószakadás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onyhádi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bédidő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onyhádi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Verseny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hu-HU"/>
              </w:rPr>
              <w:t>Bonyhádi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frikai homok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onyhádi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öngypaplano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onyhádi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Ételadagoló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onyhádi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Csillaghúro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onyhádi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mlékek közöt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onyhádi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ülekező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hu-HU"/>
              </w:rPr>
              <w:t>Bonyhádi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ukucs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onyhádi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ivatag az égbolto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Compur Fotóklub</w:t>
            </w:r>
          </w:p>
        </w:tc>
        <w:tc>
          <w:tcPr>
            <w:tcW w:w="2973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A játszma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8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6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6</w:t>
            </w:r>
          </w:p>
        </w:tc>
        <w:tc>
          <w:tcPr>
            <w:tcW w:w="1048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Compur Fotóklub</w:t>
            </w:r>
          </w:p>
        </w:tc>
        <w:tc>
          <w:tcPr>
            <w:tcW w:w="2973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Csók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7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6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7</w:t>
            </w:r>
          </w:p>
        </w:tc>
        <w:tc>
          <w:tcPr>
            <w:tcW w:w="1048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Compur Fotóklub</w:t>
            </w:r>
          </w:p>
        </w:tc>
        <w:tc>
          <w:tcPr>
            <w:tcW w:w="2973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Dac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5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8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6</w:t>
            </w:r>
          </w:p>
        </w:tc>
        <w:tc>
          <w:tcPr>
            <w:tcW w:w="1048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Compur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nya és gyermek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Compur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alacfarka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Compur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arki fény az ugar felet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Compur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z Aurora leplei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Compur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Lomha lendüle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Compur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folyó érintésébe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Compur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Dr Martens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Compur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ótágas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hu-HU"/>
              </w:rPr>
              <w:t>Compur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Cseppenés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Compur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ihenő kötéltáncos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Compur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onte Cristallo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Compur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lória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Compur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z éj valódi színei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Compur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Latin nyárba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Compur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hu-HU"/>
              </w:rPr>
              <w:t>Ropolyi tó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Compur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e rohanj felnőni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Compur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ék szem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Compur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Lenyugvó Orion a repceföld felet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Compur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adlás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Compur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Örök álom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Compur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ömbök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Diósgyőri Vasas Fotóművészeti Kör</w:t>
            </w:r>
          </w:p>
        </w:tc>
        <w:tc>
          <w:tcPr>
            <w:tcW w:w="2973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Sötétben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9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4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6</w:t>
            </w:r>
          </w:p>
        </w:tc>
        <w:tc>
          <w:tcPr>
            <w:tcW w:w="1048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Diósgyőri Vasas Fotóművészeti Kör</w:t>
            </w:r>
          </w:p>
        </w:tc>
        <w:tc>
          <w:tcPr>
            <w:tcW w:w="2973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Ne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7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8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4</w:t>
            </w:r>
          </w:p>
        </w:tc>
        <w:tc>
          <w:tcPr>
            <w:tcW w:w="1048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Diósgyőri Vasas Fotóművészeti Kör</w:t>
            </w:r>
          </w:p>
        </w:tc>
        <w:tc>
          <w:tcPr>
            <w:tcW w:w="2973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Viadal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4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5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9</w:t>
            </w:r>
          </w:p>
        </w:tc>
        <w:tc>
          <w:tcPr>
            <w:tcW w:w="1048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Diósgyőri Vasas Fotóművészeti Kö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ihenő fiú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Diósgyőri Vasas Fotóművészeti Kö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nyaság előt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9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Diósgyőri Vasas Fotóművészeti Kö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z én világom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Diósgyőri Vasas Fotóművészeti Kö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alotaszálló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9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Diósgyőri Vasas Fotóművészeti Kö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Wadi rum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Diósgyőri Vasas Fotóművészeti Kö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fény útja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hu-HU"/>
              </w:rPr>
              <w:t>Diósgyőri Vasas Fotóművészeti Kö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eometria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Diósgyőri Vasas Fotóművészeti Kö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egatív - pozitív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Diósgyőri Vasas Fotóművészeti Kö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armester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Diósgyőri Vasas Fotóművészeti Kö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ény és testfestés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Diósgyőri Vasas Fotóművészeti Kö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árnyalás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Diósgyőri Vasas Fotóművészeti Kö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áldalom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Diósgyőri Vasas Fotóművészeti Kö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ínpadon No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Diósgyőri Vasas Fotóművészeti Kö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Ülő portré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Diósgyőri Vasas Fotóművészeti Kö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ígyótánc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hu-HU"/>
              </w:rPr>
              <w:t>Diósgyőri Vasas Fotóművészeti Kö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orlovagok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Diósgyőri Vasas Fotóművészeti Kö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Lépcsőház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Diósgyőri Vasas Fotóművészeti Kö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 U O K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Diósgyőri Vasas Fotóművészeti Kö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undikáló sellő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Diósgyőri Vasas Fotóművészeti Kö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Varbó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Diósgyőri Vasas Fotóművészeti Kö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Évek nyomai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Duna Fotóklub Egyesület</w:t>
            </w:r>
          </w:p>
        </w:tc>
        <w:tc>
          <w:tcPr>
            <w:tcW w:w="2973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Hűsölő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7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9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6</w:t>
            </w:r>
          </w:p>
        </w:tc>
        <w:tc>
          <w:tcPr>
            <w:tcW w:w="1048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Duna Fotóklub Egyesület</w:t>
            </w:r>
          </w:p>
        </w:tc>
        <w:tc>
          <w:tcPr>
            <w:tcW w:w="2973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Lépten nyomon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7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7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6</w:t>
            </w:r>
          </w:p>
        </w:tc>
        <w:tc>
          <w:tcPr>
            <w:tcW w:w="1048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Duna Fotóklub Egyesület</w:t>
            </w:r>
          </w:p>
        </w:tc>
        <w:tc>
          <w:tcPr>
            <w:tcW w:w="2973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Beszédes tekintet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6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7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5</w:t>
            </w:r>
          </w:p>
        </w:tc>
        <w:tc>
          <w:tcPr>
            <w:tcW w:w="1048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Duna Fotóklub Egyesület</w:t>
            </w:r>
          </w:p>
        </w:tc>
        <w:tc>
          <w:tcPr>
            <w:tcW w:w="2973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Gyimesek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7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5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6</w:t>
            </w:r>
          </w:p>
        </w:tc>
        <w:tc>
          <w:tcPr>
            <w:tcW w:w="1048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Duna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Luca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Duna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is szobába toppanék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Duna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dös November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Duna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Zöld levéle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Duna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gyedül az éjszakába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Duna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Dombokon - hegyeke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Duna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viz és a móló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8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Duna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Jeges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Duna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Jégvirág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Duna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orok köz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Duna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abadpiac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Duna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n-fastruktúra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Duna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ermekkorom emlékei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Duna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em jött vissza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Duna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erspektíva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Duna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Cél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Duna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armónia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Duna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Észlelés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Duna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llők szárnyá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Duna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egesvári randevú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Duna-táj Fotókör Egyesület</w:t>
            </w:r>
          </w:p>
        </w:tc>
        <w:tc>
          <w:tcPr>
            <w:tcW w:w="2973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Életterek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8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5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6</w:t>
            </w:r>
          </w:p>
        </w:tc>
        <w:tc>
          <w:tcPr>
            <w:tcW w:w="1048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Duna-táj Fotókör Egyesület</w:t>
            </w:r>
          </w:p>
        </w:tc>
        <w:tc>
          <w:tcPr>
            <w:tcW w:w="2973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Tavasz-szerelem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8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5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5</w:t>
            </w:r>
          </w:p>
        </w:tc>
        <w:tc>
          <w:tcPr>
            <w:tcW w:w="1048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Duna-táj Fotókör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erek templom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Duna-táj Fotókör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folyó szem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Duna-táj Fotókör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íneke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Duna-táj Fotókör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enyasszony öltöztetés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Duna-táj Fotókör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appadokia balo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Duna-táj Fotókör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Csigavonal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Duna-táj Fotókör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ortobágyi hajnal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Duna-táj Fotókör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Utazók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Duna-táj Fotókör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itekintő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Duna-táj Fotókör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ézelődők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Duna-táj Fotókör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árhuzamok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Duna-táj Fotókör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Jelkép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Duna-táj Fotókör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ozmár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Duna-táj Fotókör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örök Töce Tibor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Duna-táj Fotókör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azatérő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Duna-táj Fotókör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angyás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Duna-táj Fotókör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llatos hunyor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Duna-táj Fotókör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áncos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Duna-táj Fotókör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anna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hu-HU"/>
              </w:rPr>
              <w:t>Duna-táj Fotókör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Dombtető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Duna-táj Fotókör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abság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Duna-táj Fotókör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ipacsos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Fészek Foto és Filmográfiai Alkotó Egyesület</w:t>
            </w:r>
          </w:p>
        </w:tc>
        <w:tc>
          <w:tcPr>
            <w:tcW w:w="2973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Opciók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6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7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6</w:t>
            </w:r>
          </w:p>
        </w:tc>
        <w:tc>
          <w:tcPr>
            <w:tcW w:w="1048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Fészek Foto és Filmográfiai Alkotó Egyesület</w:t>
            </w:r>
          </w:p>
        </w:tc>
        <w:tc>
          <w:tcPr>
            <w:tcW w:w="2973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Nappal és Éjszaka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5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7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6</w:t>
            </w:r>
          </w:p>
        </w:tc>
        <w:tc>
          <w:tcPr>
            <w:tcW w:w="1048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6100"/>
                <w:lang w:eastAsia="hu-HU"/>
              </w:rPr>
              <w:t>Fészek Foto és Filmográfiai Alkotó Egyesület</w:t>
            </w:r>
          </w:p>
        </w:tc>
        <w:tc>
          <w:tcPr>
            <w:tcW w:w="2973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spiraling to event horizon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7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7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4</w:t>
            </w:r>
          </w:p>
        </w:tc>
        <w:tc>
          <w:tcPr>
            <w:tcW w:w="1048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észek Foto és Filmográfiai Alkotó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Élek közöt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észek Foto és Filmográfiai Alkotó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Cirógatás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észek Foto és Filmográfiai Alkotó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rökbe zárva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észek Foto és Filmográfiai Alkotó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ás világ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észek Foto és Filmográfiai Alkotó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Játékos formák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észek Foto és Filmográfiai Alkotó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iré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észek Foto és Filmográfiai Alkotó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ék székek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észek Foto és Filmográfiai Alkotó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ényfestv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észek Foto és Filmográfiai Alkotó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érhálóba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észek Foto és Filmográfiai Alkotó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agány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észek Foto és Filmográfiai Alkotó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ush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észek Foto és Filmográfiai Alkotó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Zuhatag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észek Foto és Filmográfiai Alkotó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PSZTA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észek Foto és Filmográfiai Alkotó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Dancers dream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észek Foto és Filmográfiai Alkotó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Ítéletre várva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észek Foto és Filmográfiai Alkotó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rtemisz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észek Foto és Filmográfiai Alkotó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llenállás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észek Foto és Filmográfiai Alkotó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attyúvarázsla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észek Foto és Filmográfiai Alkotó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úzeumi séta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észek Foto és Filmográfiai Alkotó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Liberatio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észek Foto és Filmográfiai Alkotó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ávozóba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Forte Fotóklub Vác</w:t>
            </w:r>
          </w:p>
        </w:tc>
        <w:tc>
          <w:tcPr>
            <w:tcW w:w="2973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Esztergomi úszó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9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7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4</w:t>
            </w:r>
          </w:p>
        </w:tc>
        <w:tc>
          <w:tcPr>
            <w:tcW w:w="1048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Forte Fotóklub Vác</w:t>
            </w:r>
          </w:p>
        </w:tc>
        <w:tc>
          <w:tcPr>
            <w:tcW w:w="2973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Váci köd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6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5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7</w:t>
            </w:r>
          </w:p>
        </w:tc>
        <w:tc>
          <w:tcPr>
            <w:tcW w:w="1048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orte Fotóklub Vác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arkifény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orte Fotóklub Vác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gyedül az idővel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orte Fotóklub Vác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iros fehér zöld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orte Fotóklub Vác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illenium lépcső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orte Fotóklub Vác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intha nádas volna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orte Fotóklub Vác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hu-HU"/>
              </w:rPr>
              <w:t>Lógok a szere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orte Fotóklub Vác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agyra nőlj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orte Fotóklub Vác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elhő játék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orte Fotóklub Vác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Cseppek tánca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orte Fotóklub Vác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ama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orte Fotóklub Vác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atáro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orte Fotóklub Vác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Ég és föld közöt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orte Fotóklub Vác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Álom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orte Fotóklub Vác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jtónálló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orte Fotóklub Vác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ortré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orte Fotóklub Vác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ékség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orte Fotóklub Vác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Élet-halál harc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orte Fotóklub Vác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olyópar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orte Fotóklub Vác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üs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orte Fotóklub Vác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Árvá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orte Fotóklub Vác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Liget Budapes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orte Fotóklub Vác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Lazulás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Győri Fotóklub Egyesület</w:t>
            </w:r>
          </w:p>
        </w:tc>
        <w:tc>
          <w:tcPr>
            <w:tcW w:w="2973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eS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7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8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5</w:t>
            </w:r>
          </w:p>
        </w:tc>
        <w:tc>
          <w:tcPr>
            <w:tcW w:w="1048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Győri Fotóklub Egyesület</w:t>
            </w:r>
          </w:p>
        </w:tc>
        <w:tc>
          <w:tcPr>
            <w:tcW w:w="2973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A pipacs tánca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5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8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6</w:t>
            </w:r>
          </w:p>
        </w:tc>
        <w:tc>
          <w:tcPr>
            <w:tcW w:w="1048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Győri Fotóklub Egyesület</w:t>
            </w:r>
          </w:p>
        </w:tc>
        <w:tc>
          <w:tcPr>
            <w:tcW w:w="2973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Vizi erőd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7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6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5</w:t>
            </w:r>
          </w:p>
        </w:tc>
        <w:tc>
          <w:tcPr>
            <w:tcW w:w="1048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őri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adarak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8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őri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z öreg korzikai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őri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bsztrakt csigalépcső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őri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sernyő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őri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ungfu panda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őri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lmúlás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őri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 xml:space="preserve">Misére 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őri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atárok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hu-HU"/>
              </w:rPr>
              <w:t>Győri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agyvárosi grafika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őri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 xml:space="preserve">Női misztikum 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őri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arneváli kiraka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őri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avaszi duet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őri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lamenco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hu-HU"/>
              </w:rPr>
              <w:t>Győri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Dimenziók közöt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őri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elügyele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őri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ozaikok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őri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ap és Hold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őri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agányos csónak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őri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hu-HU"/>
              </w:rPr>
              <w:t>Sikoly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őri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isére várva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őri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éta a parto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árom-F Körmend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imasz legyek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árom-F Körmend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Csendéle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árom-F Körmend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ízzel fedv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árom-F Körmend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llegro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árom-F Körmend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blak a múltból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árom-F Körmend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nd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árom-F Körmend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ő kövö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árom-F Körmend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he Road to Hell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árom-F Körmend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réna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árom-F Körmend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árkát álmodók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árom-F Körmend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hu-HU"/>
              </w:rPr>
              <w:t>Milánó védőszentj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árom-F Körmend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oltívek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árom-F Körmend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orostyá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árom-F Körmend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ekete özvegy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árom-F Körmend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elépő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árom-F Körmend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Jáki tükör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árom-F Körmend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avasz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árom-F Körmend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Lati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árom-F Körmend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áj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árom-F Körmend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Csendes sáv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árom-F Körmend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empó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árom-F Körmend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udapest Noir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árom-F Körmend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Életú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árom-F Körmend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Lebegés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Heves Megyei Fotóklub</w:t>
            </w:r>
          </w:p>
        </w:tc>
        <w:tc>
          <w:tcPr>
            <w:tcW w:w="2973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Esti desszert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6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6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6</w:t>
            </w:r>
          </w:p>
        </w:tc>
        <w:tc>
          <w:tcPr>
            <w:tcW w:w="1048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Heves Megyei Fotóklub</w:t>
            </w:r>
          </w:p>
        </w:tc>
        <w:tc>
          <w:tcPr>
            <w:tcW w:w="2973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A kérész vadász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7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6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5</w:t>
            </w:r>
          </w:p>
        </w:tc>
        <w:tc>
          <w:tcPr>
            <w:tcW w:w="1048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eves Megyei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Éltető víz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eves Megyei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Légiposta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eves Megyei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Ádám és Éva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eves Megyei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arc a labdáér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eves Megyei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űélveze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eves Megyei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z ég zsarátja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hu-HU"/>
              </w:rPr>
              <w:t>Heves Megyei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eltámadás a zenén keresztül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eves Megyei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ikoly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eves Megyei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ajnali rohanás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eves Megyei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árdonyi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eves Megyei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alerina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eves Megyei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aleidoszkóp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eves Megyei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ámándob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eves Megyei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z olajfa árnyéka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eves Megyei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ese gyerekeknek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eves Megyei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Vihar közeleg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eves Megyei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asszusok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eves Megyei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Csillagtánc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eves Megyei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ózsaszín Cadillac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eves Megyei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i lenne ha fa lennék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eves Megyei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agyar Zene Háza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eves Megyei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tánc öröm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Jászkun Fotóklub</w:t>
            </w:r>
          </w:p>
        </w:tc>
        <w:tc>
          <w:tcPr>
            <w:tcW w:w="2973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Őrszem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7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5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6</w:t>
            </w:r>
          </w:p>
        </w:tc>
        <w:tc>
          <w:tcPr>
            <w:tcW w:w="1048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Jászkun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égmúlt idő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Jászkun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Éjjeli küldemény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Jászkun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ortörés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Jászkun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árosan jó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Jászkun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észül a fejsz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Jászkun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agy Bogár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Jászkun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hu-HU"/>
              </w:rPr>
              <w:t>A köd felé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Jászkun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gyvirágú csillaghagyma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Jászkun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lveszett gondolatok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Jászkun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Álomkép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Jászkun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rkilátás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Jászkun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Látomás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Jászkun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ükörpalota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Jászkun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csíkos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Jászkun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ükröm-tükröm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Jászkun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élelem árnyékába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Jászkun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egálló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Jászkun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Árva virág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Jászkun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ifinomult elegancia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hu-HU"/>
              </w:rPr>
              <w:t>Jászkun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Játék a fénnyel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Jászkun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Verseny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Jászkun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habos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Jászkun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iroskák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Kanizsa Fotóklub</w:t>
            </w:r>
          </w:p>
        </w:tc>
        <w:tc>
          <w:tcPr>
            <w:tcW w:w="2973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Remény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8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8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6</w:t>
            </w:r>
          </w:p>
        </w:tc>
        <w:tc>
          <w:tcPr>
            <w:tcW w:w="1048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Kanizsa Fotóklub</w:t>
            </w:r>
          </w:p>
        </w:tc>
        <w:tc>
          <w:tcPr>
            <w:tcW w:w="2973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Rozsda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9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6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7</w:t>
            </w:r>
          </w:p>
        </w:tc>
        <w:tc>
          <w:tcPr>
            <w:tcW w:w="1048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Kanizsa Fotóklub</w:t>
            </w:r>
          </w:p>
        </w:tc>
        <w:tc>
          <w:tcPr>
            <w:tcW w:w="2973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Félidő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6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8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6</w:t>
            </w:r>
          </w:p>
        </w:tc>
        <w:tc>
          <w:tcPr>
            <w:tcW w:w="1048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6100"/>
                <w:lang w:eastAsia="hu-HU"/>
              </w:rPr>
              <w:t>Kanizsa Fotóklub</w:t>
            </w:r>
          </w:p>
        </w:tc>
        <w:tc>
          <w:tcPr>
            <w:tcW w:w="2973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Újjászületés - ambrotípia 8x10 inch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8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6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5</w:t>
            </w:r>
          </w:p>
        </w:tc>
        <w:tc>
          <w:tcPr>
            <w:tcW w:w="1048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Kanizsa Fotóklub</w:t>
            </w:r>
          </w:p>
        </w:tc>
        <w:tc>
          <w:tcPr>
            <w:tcW w:w="2973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Pont ott éles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10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5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4</w:t>
            </w:r>
          </w:p>
        </w:tc>
        <w:tc>
          <w:tcPr>
            <w:tcW w:w="1048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anizsa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ők fekete kalappal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anizsa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alet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anizsa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Élő és holt fejek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anizsa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z öreg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hu-H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anizsa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ultikulti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anizsa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Dorothy - ambrotípia 10x10 inch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anizsa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apnyugta Lofote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anizsa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Univerzum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anizsa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áromszög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anizsa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Árnyvadász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anizsa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engerfelettjáró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anizsa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ék és sárga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anizsa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kt széken - aregentotípia 13x18 cm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anizsa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Vízöntő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anizsa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Vihar utá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anizsa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rdei tükör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anizsa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ágikus tánc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anizsa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estői hajnal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anizsa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Utolsó vacsora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6100"/>
                <w:lang w:eastAsia="hu-HU"/>
              </w:rPr>
              <w:t>Kárpát-medencei Magyar Fotográfiai Társaság</w:t>
            </w:r>
          </w:p>
        </w:tc>
        <w:tc>
          <w:tcPr>
            <w:tcW w:w="2973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Zöld alma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8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6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5</w:t>
            </w:r>
          </w:p>
        </w:tc>
        <w:tc>
          <w:tcPr>
            <w:tcW w:w="1048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Kárpát-medencei Magyar Fotográfiai Társaság</w:t>
            </w:r>
          </w:p>
        </w:tc>
        <w:tc>
          <w:tcPr>
            <w:tcW w:w="2973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Csendes gesztus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8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4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6</w:t>
            </w:r>
          </w:p>
        </w:tc>
        <w:tc>
          <w:tcPr>
            <w:tcW w:w="1048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árpát-medencei Magyar Fotográfiai Társaság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örökországi benyomások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árpát-medencei Magyar Fotográfiai Társaság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énytánc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árpát-medencei Magyar Fotográfiai Társaság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eometria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árpát-medencei Magyar Fotográfiai Társaság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gyedül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árpát-medencei Magyar Fotográfiai Társaság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eggel a Giants Causewaynél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árpát-medencei Magyar Fotográfiai Társaság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int és be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árpát-medencei Magyar Fotográfiai Társaság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árhegyi kisérte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árpát-medencei Magyar Fotográfiai Társaság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ájki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árpát-medencei Magyar Fotográfiai Társaság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egtört lélek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árpát-medencei Magyar Fotográfiai Társaság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árom a magyar igazság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árpát-medencei Magyar Fotográfiai Társaság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gy láthatatlan portréja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árpát-medencei Magyar Fotográfiai Társaság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enger és szikla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árpát-medencei Magyar Fotográfiai Társaság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enerációk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hu-HU"/>
              </w:rPr>
              <w:t>Kárpát-medencei Magyar Fotográfiai Társaság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óvidéki tél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árpát-medencei Magyar Fotográfiai Társaság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steledik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árpát-medencei Magyar Fotográfiai Társaság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örökországi benyomások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árpát-medencei Magyar Fotográfiai Társaság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elhők felet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árpát-medencei Magyar Fotográfiai Társaság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Csillagos ég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árpát-medencei Magyar Fotográfiai Társaság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etlér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árpát-medencei Magyar Fotográfiai Társaság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egáló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árpát-medencei Magyar Fotográfiai Társaság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armónia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árpát-medencei Magyar Fotográfiai Társaság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örögve-forogva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Képolvasók Fotóklub Egyesület</w:t>
            </w:r>
          </w:p>
        </w:tc>
        <w:tc>
          <w:tcPr>
            <w:tcW w:w="2973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Little Island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4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9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9</w:t>
            </w:r>
          </w:p>
        </w:tc>
        <w:tc>
          <w:tcPr>
            <w:tcW w:w="1048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Képolvasók Fotóklub Egyesület</w:t>
            </w:r>
          </w:p>
        </w:tc>
        <w:tc>
          <w:tcPr>
            <w:tcW w:w="2973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Hát ez ki itt mögöttünk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5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7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8</w:t>
            </w:r>
          </w:p>
        </w:tc>
        <w:tc>
          <w:tcPr>
            <w:tcW w:w="1048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Képolvasók Fotóklub Egyesület</w:t>
            </w:r>
          </w:p>
        </w:tc>
        <w:tc>
          <w:tcPr>
            <w:tcW w:w="2973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Porté macskával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6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8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5</w:t>
            </w:r>
          </w:p>
        </w:tc>
        <w:tc>
          <w:tcPr>
            <w:tcW w:w="1048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Képolvasók Fotóklub Egyesület</w:t>
            </w:r>
          </w:p>
        </w:tc>
        <w:tc>
          <w:tcPr>
            <w:tcW w:w="2973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Vörös vércse - szürke egér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5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6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8</w:t>
            </w:r>
          </w:p>
        </w:tc>
        <w:tc>
          <w:tcPr>
            <w:tcW w:w="1048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Képolvasók Fotóklub Egyesület</w:t>
            </w:r>
          </w:p>
        </w:tc>
        <w:tc>
          <w:tcPr>
            <w:tcW w:w="2973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Vessel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7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6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5</w:t>
            </w:r>
          </w:p>
        </w:tc>
        <w:tc>
          <w:tcPr>
            <w:tcW w:w="1048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Képolvasók Fotóklub Egyesület</w:t>
            </w:r>
          </w:p>
        </w:tc>
        <w:tc>
          <w:tcPr>
            <w:tcW w:w="2973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A híd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8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5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5</w:t>
            </w:r>
          </w:p>
        </w:tc>
        <w:tc>
          <w:tcPr>
            <w:tcW w:w="1048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Képolvasók Fotóklub Egyesület</w:t>
            </w:r>
          </w:p>
        </w:tc>
        <w:tc>
          <w:tcPr>
            <w:tcW w:w="2973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Éjszakai ablakok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7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6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5</w:t>
            </w:r>
          </w:p>
        </w:tc>
        <w:tc>
          <w:tcPr>
            <w:tcW w:w="1048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épolvasók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uhanó halak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épolvasók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em sikerült elkapni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épolvasók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ej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épolvasók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ew York az 1-es kikötőből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épolvasók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Van volt a kávé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épolvasók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allgatlak kicsim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épolvasók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isugárzás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épolvasók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hu-HU"/>
              </w:rPr>
              <w:t>Sarki fény az őrtorony felet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épolvasók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dakint csillagos az ég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épolvasók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Vörös fátyol alat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épolvasók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nvedély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épolvasók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mecset kék udvara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épolvasók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z éjszakai Duna Budapeste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épolvasók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nnyedség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épolvasók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ethesda Arcad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épolvasók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Csoportkép fiúval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épolvasók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ndulásra várva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Kőbányai Fotóklub</w:t>
            </w:r>
          </w:p>
        </w:tc>
        <w:tc>
          <w:tcPr>
            <w:tcW w:w="2973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Behálózva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10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6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5</w:t>
            </w:r>
          </w:p>
        </w:tc>
        <w:tc>
          <w:tcPr>
            <w:tcW w:w="1048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Kőbányai Fotóklub</w:t>
            </w:r>
          </w:p>
        </w:tc>
        <w:tc>
          <w:tcPr>
            <w:tcW w:w="2973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Jégbe zárva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5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9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5</w:t>
            </w:r>
          </w:p>
        </w:tc>
        <w:tc>
          <w:tcPr>
            <w:tcW w:w="1048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Kőbányai Fotóklub</w:t>
            </w:r>
          </w:p>
        </w:tc>
        <w:tc>
          <w:tcPr>
            <w:tcW w:w="2973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Ezt elkaptam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4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6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8</w:t>
            </w:r>
          </w:p>
        </w:tc>
        <w:tc>
          <w:tcPr>
            <w:tcW w:w="1048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Kőbányai Fotóklub</w:t>
            </w:r>
          </w:p>
        </w:tc>
        <w:tc>
          <w:tcPr>
            <w:tcW w:w="2973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Kitörés a vízből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5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6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7</w:t>
            </w:r>
          </w:p>
        </w:tc>
        <w:tc>
          <w:tcPr>
            <w:tcW w:w="1048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Kőbányai Fotóklub</w:t>
            </w:r>
          </w:p>
        </w:tc>
        <w:tc>
          <w:tcPr>
            <w:tcW w:w="2973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Ez van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6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6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6</w:t>
            </w:r>
          </w:p>
        </w:tc>
        <w:tc>
          <w:tcPr>
            <w:tcW w:w="1048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őbányai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ella Donna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őbányai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iros labda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őbányai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eseország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őbányai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éma párbeszéd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őbányai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gyedül a pályá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őbányai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d előttem köd mögöttem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őbányai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talány megfejtőj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őbányai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ifésülv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őbányai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arna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őbányai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ngyalszárny 109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őbányai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dzés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őbányai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elankólia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őbányai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Ütközés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őbányai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epülés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őbányai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ajnal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őbányai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Valaki figyel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őbányai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arbi Luca 89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őbányai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iké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őbányai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ortré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hu-HU"/>
              </w:rPr>
              <w:t>MAGYAR FOTOGRAFUS SZABADEGYETEM EGYESU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ste a hído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AGYAR FOTOGRAFUS SZABADEGYETEM EGYESU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ajkos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AGYAR FOTOGRAFUS SZABADEGYETEM EGYESU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ükörkép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AGYAR FOTOGRAFUS SZABADEGYETEM EGYESU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Janus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AGYAR FOTOGRAFUS SZABADEGYETEM EGYESU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Csak fel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AGYAR FOTOGRAFUS SZABADEGYETEM EGYESU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Dorka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AGYAR FOTOGRAFUS SZABADEGYETEM EGYESU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árnyalás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AGYAR FOTOGRAFUS SZABADEGYETEM EGYESU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áromszög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AGYAR FOTOGRAFUS SZABADEGYETEM EGYESU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estő pihenés közbe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AGYAR FOTOGRAFUS SZABADEGYETEM EGYESU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itti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AGYAR FOTOGRAFUS SZABADEGYETEM EGYESU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Dallamok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AGYAR FOTOGRAFUS SZABADEGYETEM EGYESU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öngysor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AGYAR FOTOGRAFUS SZABADEGYETEM EGYESU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hu-HU"/>
              </w:rPr>
              <w:t>Luca és Trixi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AGYAR FOTOGRAFUS SZABADEGYETEM EGYESU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Árnyak a moló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AGYAR FOTOGRAFUS SZABADEGYETEM EGYESU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ekurzió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AGYAR FOTOGRAFUS SZABADEGYETEM EGYESU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astokei vízesés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AGYAR FOTOGRAFUS SZABADEGYETEM EGYESU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jna és a lepel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AGYAR FOTOGRAFUS SZABADEGYETEM EGYESU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ondolatok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AGYAR FOTOGRAFUS SZABADEGYETEM EGYESU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engerszem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AGYAR FOTOGRAFUS SZABADEGYETEM EGYESU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smétlés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hu-HU"/>
              </w:rPr>
              <w:t>MAGYAR FOTOGRAFUS SZABADEGYETEM EGYESU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Áttörés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Márvány Fotóműhely</w:t>
            </w:r>
          </w:p>
        </w:tc>
        <w:tc>
          <w:tcPr>
            <w:tcW w:w="2973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Illúzió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6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8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5</w:t>
            </w:r>
          </w:p>
        </w:tc>
        <w:tc>
          <w:tcPr>
            <w:tcW w:w="1048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árvány Fotóműhely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Jégvilág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árvány Fotóműhely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ületés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9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árvány Fotóműhely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enerációk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árvány Fotóműhely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Vonalak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árvány Fotóműhely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ncentrálás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árvány Fotóműhely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osoly és napfény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árvány Fotóműhely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ői portré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árvány Fotóműhely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rszakváltás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árvány Fotóműhely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ntrasz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árvány Fotóműhely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rió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árvány Fotóműhely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Vízió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árvány Fotóműhely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hu-HU"/>
              </w:rPr>
              <w:t>Hegymene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árvány Fotóműhely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őzelem felé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árvány Fotóműhely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ínes kövek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árvány Fotóműhely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íd harmónia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árvány Fotóműhely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eménytelenség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árvány Fotóműhely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incs kiú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árvány Fotóműhely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hu-HU"/>
              </w:rPr>
              <w:t>A fény felé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árvány Fotóműhely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iülő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árvány Fotóműhely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Út a ciprusokhoz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árvány Fotóműhely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inimál kakas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árvány Fotóműhely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Csizma és gördeszka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árvány Fotóműhely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ükröződés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ÁV Fotókö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Sanyi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ÁV Fotókö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gőz eloszlását várva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ÁV Fotókö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kocka el van vetv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ÁV Fotókö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mazo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ÁV Fotókö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Vonalak és ívek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ÁV Fotókö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Égig érő fenyők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ÁV Fotókö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őtéri látomás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ÁV Fotókö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űz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ÁV Fotókö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Délutáni fény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ÁV Fotókö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elfrissülés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ÁV Fotókö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érrács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ÁV Fotókö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múlton gondolkodva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ÁV Fotókö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Vissza az időbe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ÁV Fotókö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ényvillamosra várók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ÁV Fotókö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ikátor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ÁV Fotókö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ünkösdi virágálom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ÁV Fotókö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orminta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ÁV Fotókö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ormába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ÁV Fotókö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iállításo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ÁV Fotókö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ák körtánca 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ÁV Fotókö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ár nem esik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Mecseki Fotóklub</w:t>
            </w:r>
          </w:p>
        </w:tc>
        <w:tc>
          <w:tcPr>
            <w:tcW w:w="2973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Rémálom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6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8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6</w:t>
            </w:r>
          </w:p>
        </w:tc>
        <w:tc>
          <w:tcPr>
            <w:tcW w:w="1048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Mecseki Fotóklub</w:t>
            </w:r>
          </w:p>
        </w:tc>
        <w:tc>
          <w:tcPr>
            <w:tcW w:w="2973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Fordulás közben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5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6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7</w:t>
            </w:r>
          </w:p>
        </w:tc>
        <w:tc>
          <w:tcPr>
            <w:tcW w:w="1048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Mecseki Fotóklub</w:t>
            </w:r>
          </w:p>
        </w:tc>
        <w:tc>
          <w:tcPr>
            <w:tcW w:w="2973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Monument Valley 3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6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5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7</w:t>
            </w:r>
          </w:p>
        </w:tc>
        <w:tc>
          <w:tcPr>
            <w:tcW w:w="1048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Mecseki Fotóklub</w:t>
            </w:r>
          </w:p>
        </w:tc>
        <w:tc>
          <w:tcPr>
            <w:tcW w:w="2973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Zsákmány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4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6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8</w:t>
            </w:r>
          </w:p>
        </w:tc>
        <w:tc>
          <w:tcPr>
            <w:tcW w:w="1048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ecseki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jövő emlékei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ecseki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Árnyjáték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ecseki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utatvány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ecseki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mbinált hatjás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ecseki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vörös traktor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ecseki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elsorakozva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ecseki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hu-HU"/>
              </w:rPr>
              <w:t>Ahonnan a mesék jönnek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ecseki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Lárva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ecseki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Üvegszobrász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ecseki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Dilemma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ecseki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atica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ecseki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oltverseny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ecseki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ennyei ébredés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ecseki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Viharba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ecseki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Ébredés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ecseki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egunhatatlan látvány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ecseki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ék tél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ecseki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itanic Muzeum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ecseki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ájdalmas búcsú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ecseki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íváncsiság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Miskolci Fotóklub Egyesület</w:t>
            </w:r>
          </w:p>
        </w:tc>
        <w:tc>
          <w:tcPr>
            <w:tcW w:w="2973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Végtelen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9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8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5</w:t>
            </w:r>
          </w:p>
        </w:tc>
        <w:tc>
          <w:tcPr>
            <w:tcW w:w="1048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Miskolci Fotóklub Egyesület</w:t>
            </w:r>
          </w:p>
        </w:tc>
        <w:tc>
          <w:tcPr>
            <w:tcW w:w="2973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A víz az úr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7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7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5</w:t>
            </w:r>
          </w:p>
        </w:tc>
        <w:tc>
          <w:tcPr>
            <w:tcW w:w="1048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Miskolci Fotóklub Egyesület</w:t>
            </w:r>
          </w:p>
        </w:tc>
        <w:tc>
          <w:tcPr>
            <w:tcW w:w="2973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Szem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6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6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6</w:t>
            </w:r>
          </w:p>
        </w:tc>
        <w:tc>
          <w:tcPr>
            <w:tcW w:w="1048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Miskolci Fotóklub Egyesület</w:t>
            </w:r>
          </w:p>
        </w:tc>
        <w:tc>
          <w:tcPr>
            <w:tcW w:w="2973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Ferrara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9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5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4</w:t>
            </w:r>
          </w:p>
        </w:tc>
        <w:tc>
          <w:tcPr>
            <w:tcW w:w="1048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iskolci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ét irány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iskolci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oltos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iskolci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Jin és Jang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iskolci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lektromos napóra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iskolci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Jeges ár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iskolci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arika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hu-HU"/>
              </w:rPr>
              <w:t>Miskolci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agypont alat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iskolci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Vízjelek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iskolci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rejtőzködő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iskolci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boldogság kék madara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iskolci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endacium mortis II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hu-HU"/>
              </w:rPr>
              <w:t>Miskolci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Égi sugarak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iskolci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avasz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iskolci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vidám oldal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iskolci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Éjjeli suhanás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iskolci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dőkapszula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hu-HU"/>
              </w:rPr>
              <w:t>Miskolci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tató felé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iskolci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eilung - Lifa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iskolci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el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iskolci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apsütötte táj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agyatádi Fotókö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ímszarvas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agyatádi Fotókö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eketén-fehére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agyatádi Fotókö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inimál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agyatádi Fotókö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kékóra virágai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agyatádi Fotókö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mikor a napfény játszik a húroko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agyatádi Fotókö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mocsár sóhaja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agyatádi Fotókö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inkro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agyatádi Fotókö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hu-HU"/>
              </w:rPr>
              <w:t>Párban páratla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agyatádi Fotókö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itekintő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agyatádi Fotókö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örésvonal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agyatádi Fotókö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Új kezde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agyatádi Fotókö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d előttem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agyatádi Fotókö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ínpompás naplement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agyatádi Fotókö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hu-HU"/>
              </w:rPr>
              <w:t>A természet festett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agyatádi Fotókö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nyár szellem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agyatádi Fotókö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Hold udvará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agyatádi Fotókö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lsó-Felső-Királylányok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agyatádi Fotókö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Lesifotó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agyatádi Fotókö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ápráza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agyatádi Fotókö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élységből a magasságba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agyatádi Fotókö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Jégbe zárt üzene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agyatádi Fotókö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sarki fénynél jobbra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agyatádi Fotókö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alaxisok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agyatádi Fotókö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gyedül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Nógrád Megyei Fotóklub Egyesület</w:t>
            </w:r>
          </w:p>
        </w:tc>
        <w:tc>
          <w:tcPr>
            <w:tcW w:w="2973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Suhanás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6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6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6</w:t>
            </w:r>
          </w:p>
        </w:tc>
        <w:tc>
          <w:tcPr>
            <w:tcW w:w="1048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6100"/>
                <w:lang w:eastAsia="hu-HU"/>
              </w:rPr>
              <w:t>Nógrád Megyei Fotóklub Egyesület</w:t>
            </w:r>
          </w:p>
        </w:tc>
        <w:tc>
          <w:tcPr>
            <w:tcW w:w="2973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Vörös rúzs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7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5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6</w:t>
            </w:r>
          </w:p>
        </w:tc>
        <w:tc>
          <w:tcPr>
            <w:tcW w:w="1048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ógrád Megyei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Vihar előt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ógrád Megyei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híd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ógrád Megyei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őré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ógrád Megyei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áncjáték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hu-HU"/>
              </w:rPr>
              <w:t>Nógrád Megyei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Égig érő lábak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ógrád Megyei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alapos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ógrád Megyei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Égi háború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ógrád Megyei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ülönvélemény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ógrád Megyei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hu-HU"/>
              </w:rPr>
              <w:t>Alkony szonáta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ógrád Megyei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ékbe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ógrád Megyei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űzben égv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ógrád Megyei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rganikus amfóra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ógrád Megyei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ürtösök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ógrád Megyei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oltomigla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ógrád Megyei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Virágos lány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ógrád Megyei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iemelkedő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ógrád Megyei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ikla ormá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ógrád Megyei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anító anya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ógrád Megyei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Játék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ógrád Megyei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ste a sziklánál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ógrád Megyei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ihenés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ógrád Megyei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enerációk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Óbuda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élűző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Óbuda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uli a Duná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Óbuda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áncolunk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Óbuda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élűző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Óbuda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el-l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Óbuda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ogvatartva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Óbuda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Vasútállomás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Óbuda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Van aki megy és van aki jö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Óbuda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z én babám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Óbuda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ranyba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Óbuda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ídember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Óbuda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asszgitáros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Óbuda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Zsúfolta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Óbuda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felsőbb rendű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Óbuda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EW YORK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Óbuda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as de Deux Bogyóval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Óbuda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egérte megállni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Óbuda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ojáslabda fogók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Óbuda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itmus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Óbuda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iscelli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Óbuda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ána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Óbuda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ckásliliom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Óbuda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avas romantika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Óbuda Fotóklub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Álmok háza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Pannon Fényképészkör Egyesület</w:t>
            </w:r>
          </w:p>
        </w:tc>
        <w:tc>
          <w:tcPr>
            <w:tcW w:w="2973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Pálya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6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6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6</w:t>
            </w:r>
          </w:p>
        </w:tc>
        <w:tc>
          <w:tcPr>
            <w:tcW w:w="1048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annon Fényképészkör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Árnyéktáncosok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annon Fényképészkör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azaú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annon Fényképészkör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eszállás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annon Fényképészkör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llenfénybe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annon Fényképészkör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óhányók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annon Fényképészkör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Zord idők előt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annon Fényképészkör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munka öröm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annon Fényképészkör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szlopok közöt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annon Fényképészkör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Árnyjáték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annon Fényképészkör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a születet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annon Fényképészkör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ükkfa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annon Fényképészkör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edona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annon Fényképészkör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nő bűvöletébe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annon Fényképészkör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epülj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annon Fényképészkör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orstalanság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annon Fényképészkör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űhely csendéle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annon Fényképészkör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eseországba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annon Fényképészkör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Lakodalmas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annon Fényképészkör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ánc a fénnyel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annon Fényképészkör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ova-Mikor-Hogya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annon Fényképészkör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lakzatok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annon Fényképészkör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ountain dew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annon Fényképészkör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Lyuk a háló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Panoráma Fotó Egyesület</w:t>
            </w:r>
          </w:p>
        </w:tc>
        <w:tc>
          <w:tcPr>
            <w:tcW w:w="2973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Horizont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7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7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6</w:t>
            </w:r>
          </w:p>
        </w:tc>
        <w:tc>
          <w:tcPr>
            <w:tcW w:w="1048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Panoráma Fotó Egyesület</w:t>
            </w:r>
          </w:p>
        </w:tc>
        <w:tc>
          <w:tcPr>
            <w:tcW w:w="2973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Etetés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5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6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9</w:t>
            </w:r>
          </w:p>
        </w:tc>
        <w:tc>
          <w:tcPr>
            <w:tcW w:w="1048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Panoráma Fotó Egyesület</w:t>
            </w:r>
          </w:p>
        </w:tc>
        <w:tc>
          <w:tcPr>
            <w:tcW w:w="2973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Mese erdő virága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8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6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4</w:t>
            </w:r>
          </w:p>
        </w:tc>
        <w:tc>
          <w:tcPr>
            <w:tcW w:w="1048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anoráma Fotó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űalkotások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anoráma Fotó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Éjszakai jára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anoráma Fotó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agyar kör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anoráma Fotó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Éjszakai röpt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anoráma Fotó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átyolos álom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anoráma Fotó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öngyök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anoráma Fotó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arangok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anoráma Fotó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Vörös és feket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anoráma Fotó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ényhatár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anoráma Fotó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éééé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anoráma Fotó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okszög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anoráma Fotó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géző tekinte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anoráma Fotó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árba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anoráma Fotó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élység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anoráma Fotó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Várakozás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anoráma Fotó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avak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anoráma Fotó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artszakasz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anoráma Fotó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Örvénybe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anoráma Fotó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orzó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anoráma Fotó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asz dráma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anoráma Fotó Egyesület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Jegesedés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Prizma Kör</w:t>
            </w:r>
          </w:p>
        </w:tc>
        <w:tc>
          <w:tcPr>
            <w:tcW w:w="2973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André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7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5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7</w:t>
            </w:r>
          </w:p>
        </w:tc>
        <w:tc>
          <w:tcPr>
            <w:tcW w:w="1048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rizma Kö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Üvegtéglák mögöt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rizma Kö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iros körök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rizma Kö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lamingóharc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rizma Kö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ungexpo minimál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rizma Kö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agányos reggeli várakozó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rizma Kö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ét artista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rizma Kö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lég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rizma Kö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kt az ablak előt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rizma Kö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os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rizma Kö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Csiga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rizma Kö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elsugárzás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rizma Kö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unkába mene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rizma Kö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e szólj szám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rizma Kö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énykígyó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rizma Kö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kt drapériával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rizma Kö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árba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rizma Kö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éren túl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Rákosmente Fotóklub</w:t>
            </w:r>
          </w:p>
        </w:tc>
        <w:tc>
          <w:tcPr>
            <w:tcW w:w="2973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Bezártság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9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7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6</w:t>
            </w:r>
          </w:p>
        </w:tc>
        <w:tc>
          <w:tcPr>
            <w:tcW w:w="1048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Rákosmente Fotóklub</w:t>
            </w:r>
          </w:p>
        </w:tc>
        <w:tc>
          <w:tcPr>
            <w:tcW w:w="2973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Zsonglőr kalapban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9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6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6</w:t>
            </w:r>
          </w:p>
        </w:tc>
        <w:tc>
          <w:tcPr>
            <w:tcW w:w="1048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Rákosmente Fotóklub</w:t>
            </w:r>
          </w:p>
        </w:tc>
        <w:tc>
          <w:tcPr>
            <w:tcW w:w="2973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Körök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6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7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6</w:t>
            </w:r>
          </w:p>
        </w:tc>
        <w:tc>
          <w:tcPr>
            <w:tcW w:w="1048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Rákosmente Fotóklub</w:t>
            </w:r>
          </w:p>
        </w:tc>
        <w:tc>
          <w:tcPr>
            <w:tcW w:w="2973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Rejtőzködő akt kalapban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7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7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5</w:t>
            </w:r>
          </w:p>
        </w:tc>
        <w:tc>
          <w:tcPr>
            <w:tcW w:w="1048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Rákosmente Fotóklub</w:t>
            </w:r>
          </w:p>
        </w:tc>
        <w:tc>
          <w:tcPr>
            <w:tcW w:w="2973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Szőlőkarók dombvidéke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6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6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7</w:t>
            </w:r>
          </w:p>
        </w:tc>
        <w:tc>
          <w:tcPr>
            <w:tcW w:w="1048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Rákosmente Fotóklub</w:t>
            </w:r>
          </w:p>
        </w:tc>
        <w:tc>
          <w:tcPr>
            <w:tcW w:w="2973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Kakasmandikó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9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4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5</w:t>
            </w:r>
          </w:p>
        </w:tc>
        <w:tc>
          <w:tcPr>
            <w:tcW w:w="1048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Rákosmente Fotóklub</w:t>
            </w:r>
          </w:p>
        </w:tc>
        <w:tc>
          <w:tcPr>
            <w:tcW w:w="2973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Szent Iván éjjelén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4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7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7</w:t>
            </w:r>
          </w:p>
        </w:tc>
        <w:tc>
          <w:tcPr>
            <w:tcW w:w="1048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ákosmente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Ívek dombok hajlatok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ákosmente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Éjsötét árnyék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ákosmente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biciklis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ákosmente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elkészülés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ákosmente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ozaik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ákosmente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dőkódba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ákosmente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étszer kettő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ákosmente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adu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ákosmente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ess madár - Vörös rébék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ákosmente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rdőszéli templom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ákosmente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astély a felhők felet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ákosmente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egtisztulás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ákosmente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ure morning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ákosmente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lack Panter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ákosmente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Dunabogdány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ákosmente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Ódon kastély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ákosmente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apban születet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eflex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játszma vesztes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eflex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pály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eflex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Didergős délutá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eflex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 betű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eflex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Dark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eflex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Útvonalrögzítés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eflex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Őszi pillanatok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eflex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Árnyak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eflex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vász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eflex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ullámtörők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eflex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Látlak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eflex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Áttünések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eflex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egy vagy nem meggy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eflex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ajális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eflex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indenki Buddha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eflex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echno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eflex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karácsony szellem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eflex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otográfus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eflex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Városnézés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eflex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esélő ívek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eflex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avaszi trend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eflex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z idő múlása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eflex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hajlított ház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eflex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latánfestmény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Soproni fotóklub</w:t>
            </w:r>
          </w:p>
        </w:tc>
        <w:tc>
          <w:tcPr>
            <w:tcW w:w="2973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Félbevágva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10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4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5</w:t>
            </w:r>
          </w:p>
        </w:tc>
        <w:tc>
          <w:tcPr>
            <w:tcW w:w="1048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Soproni fotóklub</w:t>
            </w:r>
          </w:p>
        </w:tc>
        <w:tc>
          <w:tcPr>
            <w:tcW w:w="2973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Tükörkép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9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5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5</w:t>
            </w:r>
          </w:p>
        </w:tc>
        <w:tc>
          <w:tcPr>
            <w:tcW w:w="1048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Soproni fotóklub</w:t>
            </w:r>
          </w:p>
        </w:tc>
        <w:tc>
          <w:tcPr>
            <w:tcW w:w="2973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Egyensúly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8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5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5</w:t>
            </w:r>
          </w:p>
        </w:tc>
        <w:tc>
          <w:tcPr>
            <w:tcW w:w="1048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oproni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íváncsi mókus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oproni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oltponto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oproni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gyedül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oproni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Lépcsőház alulról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oproni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ki a virágot szereti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oproni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urgyalagok vadászat utá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oproni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epeszTech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oproni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Csendélet üvegekkel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oproni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Virág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oproni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iena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oproni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Vonalak közöt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oproni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Csendélet zöld drapériával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oproni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elhőbe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oproni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ombat délutá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oproni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Daráló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oproni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Csendéle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oproni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Vár a túlpar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oproni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Csúszásba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oproni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átsó udvarom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oproni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Én és é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oproni fotóklub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itakötő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gedi Fotoko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agányos vándor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gedi Fotoko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eretezett vulká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gedi Fotoko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á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gedi Fotoko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lfi a vonato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gedi Fotoko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ige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gedi Fotoko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erspektíva 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gedi Fotoko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osoly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gedi Fotoko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sivatag szem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gedi Fotoko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erspektíva 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gedi Fotoko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Jazz - A színpado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gedi Fotoko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Zuglói részle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gedi Fotoko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erspektíva 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gedi Fotoko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Árnyék a vonato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gedi Fotoko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Jazz - ütemre várva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gedi Fotoko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Jazz - Szaxofon szóló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gedi Fotoko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ajnali köd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gedi Fotoko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kör közepé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gedi Fotoko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ipacsok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gedi Fotoko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anya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gedi Fotoko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mlékerdő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Szempont Fotókör</w:t>
            </w:r>
          </w:p>
        </w:tc>
        <w:tc>
          <w:tcPr>
            <w:tcW w:w="2973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A tevék alatt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7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5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6</w:t>
            </w:r>
          </w:p>
        </w:tc>
        <w:tc>
          <w:tcPr>
            <w:tcW w:w="1048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pont Fotókö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gységben az erő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pont Fotókö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napfény érintés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pont Fotókö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iros autó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pont Fotókö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Dorothy Kansasa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pont Fotókö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avasz színei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pont Fotókö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öpt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pont Fotókö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nternet nélkül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pont Fotókö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Jégbezárt ősz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pont Fotókö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Égrenéző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pont Fotókö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dszínház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pont Fotókö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udzsa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pont Fotókö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ornyok alat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pont Fotókö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Csúcspon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pont Fotókö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blakok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pont Fotókö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lmondok egy titko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pont Fotókö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egfagyott ősz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pont Fotókö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mancipáció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nior Fotográfusok Klubja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Lány a falo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nior Fotográfusok Klubja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Éjszakai megvilágosításba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nior Fotográfusok Klubja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Cigarettaszüne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nior Fotográfusok Klubja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olyónyomok a sivatagba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nior Fotográfusok Klubja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Lépcsőkorlá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nior Fotográfusok Klubja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átra Előr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nior Fotográfusok Klubja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Domboldalo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nior Fotográfusok Klubja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íkok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nior Fotográfusok Klubja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szönet üzbég módra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nior Fotográfusok Klubja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árba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nior Fotográfusok Klubja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úlélés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nior Fotográfusok Klubja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Lakmározó gyöngyházlepk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nior Fotográfusok Klubja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gy kis patak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nior Fotográfusok Klubja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z erőd őr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nior Fotográfusok Klubja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Virágra szálló pelyhesméh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nior Fotográfusok Klubja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Égbe törő templomtorony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nior Fotográfusok Klubja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ultúra utcája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nior Fotográfusok Klubja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Ünnepi fények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nior Fotográfusok Klubja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Úto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nior Fotográfusok Klubja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árizs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nior Fotográfusok Klubja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itmus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nior Fotográfusok Klubja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arkolóba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nior Fotográfusok Klubja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vadás utá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nior Fotográfusok Klubja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blakok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Szentesi Fotókör</w:t>
            </w:r>
          </w:p>
        </w:tc>
        <w:tc>
          <w:tcPr>
            <w:tcW w:w="2973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Irány a torony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10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4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5</w:t>
            </w:r>
          </w:p>
        </w:tc>
        <w:tc>
          <w:tcPr>
            <w:tcW w:w="1048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Szentesi Fotókör</w:t>
            </w:r>
          </w:p>
        </w:tc>
        <w:tc>
          <w:tcPr>
            <w:tcW w:w="2973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Hétköznap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8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5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5</w:t>
            </w:r>
          </w:p>
        </w:tc>
        <w:tc>
          <w:tcPr>
            <w:tcW w:w="1048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ntesi Fotókö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Ívek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ntesi Fotókö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ideg harmad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ntesi Fotókö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Jövök-megyek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ntesi Fotókö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rió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ntesi Fotókö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Jelkép L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ntesi Fotókö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ények ívek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ntesi Fotókö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cél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ntesi Fotókö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ehér sarok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ntesi Fotókö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ntesi Fotókö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lérem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ntesi Fotókö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ullámzás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ntesi Fotókö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Jelkép Átlós fantázia 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ntesi Fotókö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agyívbe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ntesi Fotókö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Vándor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ntesi Fotókö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 lépcsőház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ntesi Fotókö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Jelkép Átlós fantázia 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ntesi Fotókö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Jelkép - Ritka szépség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ntesi Fotókö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ényjáték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ntesi Fotókö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blak a világra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ntesi Fotókö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ékfoglaló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ntesi Fotókö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pook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ntesi Fotókör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engerpar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Szolnoki Fotóműhely</w:t>
            </w:r>
          </w:p>
        </w:tc>
        <w:tc>
          <w:tcPr>
            <w:tcW w:w="2973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Árnyékflotta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8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5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5</w:t>
            </w:r>
          </w:p>
        </w:tc>
        <w:tc>
          <w:tcPr>
            <w:tcW w:w="1048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olnoki Fotóműhely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ádi tücsökmadár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olnoki Fotóműhely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Éjjeli ima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olnoki Fotóműhely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etolakodó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olnoki Fotóműhely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Éjjel a városba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olnoki Fotóműhely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dös Tisza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olnoki Fotóműhely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duscho a kávé szelleme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olnoki Fotóműhely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Éjszakai jára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olnoki Fotóműhely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Ösztövér kútágas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olnoki Fotóműhely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habtenger hullámai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olnoki Fotóműhely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újócska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olnoki Fotóműhely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agányosok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olnoki Fotóműhely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Uszadék a Zagyvá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olnoki Fotóműhely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ülönvélemény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olnoki Fotóműhely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pósteleki Wenkheim kastély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olnoki Fotóműhely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éltett pillantás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olnoki Fotóműhely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oltívek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olnoki Fotóműhely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eretbe foglal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olnoki Fotóműhely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ipacsok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olnoki Fotóműhely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Életterek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olnoki Fotóműhely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árhuzamosok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olnoki Fotóműhely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Hét Vezér bronzba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olnoki Fotóműhely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apu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olnoki Fotóműhely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ihenőbe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Újbuda hatvan plusz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Csak egy virág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Újbuda hatvan plusz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ullám geometria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Újbuda hatvan plusz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lmélyedés egy másik világba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Újbuda hatvan plusz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ényutazás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Újbuda hatvan plusz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mile mosolygós savanyúság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Újbuda hatvan plusz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árítkozó héja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Újbuda hatvan plusz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elfelé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Újbuda hatvan plusz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ényárba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Újbuda hatvan plusz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adacsonytól távolodva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Újbuda hatvan plusz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apfol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Újbuda hatvan plusz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Nap játéka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Újbuda hatvan plusz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ilátópontok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Újbuda hatvan plusz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iszta vizet a pohárba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Újbuda hatvan plusz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agas dunai vízállás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Újbuda hatvan plusz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akrális hangula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Újbuda hatvan plusz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Várakozás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Újbuda hatvan plusz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ényszerpihenő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Újbuda hatvan plusz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Vasárnap délutá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Újbuda hatvan plusz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olklór_MMXXIV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Újbuda hatvan plusz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válisok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Újbuda hatvan plusz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uhanás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Újbuda hatvan plusz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ranyfénybe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Újbuda hatvan plusz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Éjjel az erdőben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Újbuda hatvan plusz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égi cégérek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Vadvilág Magyar Természetfotósok Egyesülete</w:t>
            </w:r>
          </w:p>
        </w:tc>
        <w:tc>
          <w:tcPr>
            <w:tcW w:w="2973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Fák a mederben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7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5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7</w:t>
            </w:r>
          </w:p>
        </w:tc>
        <w:tc>
          <w:tcPr>
            <w:tcW w:w="1048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Vadvilág Magyar Természetfotósok Egyesülete</w:t>
            </w:r>
          </w:p>
        </w:tc>
        <w:tc>
          <w:tcPr>
            <w:tcW w:w="2973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Lofoten panoráma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5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6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8</w:t>
            </w:r>
          </w:p>
        </w:tc>
        <w:tc>
          <w:tcPr>
            <w:tcW w:w="1048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Vadvilág Magyar Természetfotósok Egyesülete</w:t>
            </w:r>
          </w:p>
        </w:tc>
        <w:tc>
          <w:tcPr>
            <w:tcW w:w="2973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Hajnali malmok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7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6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6</w:t>
            </w:r>
          </w:p>
        </w:tc>
        <w:tc>
          <w:tcPr>
            <w:tcW w:w="1048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Vadvilág Magyar Természetfotósok Egyesülete</w:t>
            </w:r>
          </w:p>
        </w:tc>
        <w:tc>
          <w:tcPr>
            <w:tcW w:w="2973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Föld sebek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6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7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6</w:t>
            </w:r>
          </w:p>
        </w:tc>
        <w:tc>
          <w:tcPr>
            <w:tcW w:w="1048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Vadvilág Magyar Természetfotósok Egyesülete</w:t>
            </w:r>
          </w:p>
        </w:tc>
        <w:tc>
          <w:tcPr>
            <w:tcW w:w="2973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Zuhanás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6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6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7</w:t>
            </w:r>
          </w:p>
        </w:tc>
        <w:tc>
          <w:tcPr>
            <w:tcW w:w="1048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Vadvilág Magyar Természetfotósok Egyesülete</w:t>
            </w:r>
          </w:p>
        </w:tc>
        <w:tc>
          <w:tcPr>
            <w:tcW w:w="2973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Hullámok közt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6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7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5</w:t>
            </w:r>
          </w:p>
        </w:tc>
        <w:tc>
          <w:tcPr>
            <w:tcW w:w="1048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Vadvilág Magyar Természetfotósok Egyesülete</w:t>
            </w:r>
          </w:p>
        </w:tc>
        <w:tc>
          <w:tcPr>
            <w:tcW w:w="2973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Csápok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5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7</w:t>
            </w:r>
          </w:p>
        </w:tc>
        <w:tc>
          <w:tcPr>
            <w:tcW w:w="614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6</w:t>
            </w:r>
          </w:p>
        </w:tc>
        <w:tc>
          <w:tcPr>
            <w:tcW w:w="1048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Vadvilág Magyar Természetfotósok Egyesülete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Csápok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Vadvilág Magyar Természetfotósok Egyesülete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üzdelem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Vadvilág Magyar Természetfotósok Egyesülete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rőfelmérés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Vadvilág Magyar Természetfotósok Egyesülete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táncos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Vadvilág Magyar Természetfotósok Egyesülete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eggeli vágta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Vadvilág Magyar Természetfotósok Egyesülete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oldbéli táj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Vadvilág Magyar Természetfotósok Egyesülete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ortobágy sarkifény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Vadvilág Magyar Természetfotósok Egyesülete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orongós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Vadvilág Magyar Természetfotósok Egyesülete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erepasztal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Vadvilág Magyar Természetfotósok Egyesülete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ényháló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Vadvilág Magyar Természetfotósok Egyesülete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Lofoten szigetek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Vadvilág Magyar Természetfotósok Egyesülete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újócska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Vadvilág Magyar Természetfotósok Egyesülete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lvágyódás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Vadvilág Magyar Természetfotósok Egyesülete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indentlátó szem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Vadvilág Magyar Természetfotósok Egyesülete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ekintet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Vadvilág Magyar Természetfotósok Egyesülete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Cölöpök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Vadvilág Magyar Természetfotósok Egyesülete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ékanász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227" w:right="567" w:gutter="0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C6EFCE" w:val="clear"/>
      <w:spacing w:lineRule="auto" w:line="240" w:before="280" w:after="280"/>
    </w:pPr>
    <w:rPr>
      <w:rFonts w:ascii="Times New Roman" w:hAnsi="Times New Roman" w:eastAsia="Times New Roman" w:cs="Times New Roman"/>
      <w:color w:val="0061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07:00Z</dcterms:created>
  <dc:creator>Horváth Imre</dc:creator>
  <dc:description/>
  <cp:keywords/>
  <dc:language>en-US</dc:language>
  <cp:lastModifiedBy>Horváth Imre</cp:lastModifiedBy>
  <dcterms:modified xsi:type="dcterms:W3CDTF">2024-07-08T06:25:00Z</dcterms:modified>
  <cp:revision>1</cp:revision>
  <dc:subject/>
  <dc:title/>
</cp:coreProperties>
</file>